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xposé für die wissenschaftliche Hausarbeit im Rahmen des 1. Staatsexame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Lehramt, Fächer:</w:t>
      </w:r>
    </w:p>
    <w:p>
      <w:pPr>
        <w:pStyle w:val="Normal"/>
        <w:rPr/>
      </w:pPr>
      <w:r>
        <w:rPr/>
        <w:t>Datum der Anmeldung beim Prüfungsamt:</w:t>
      </w:r>
    </w:p>
    <w:p>
      <w:pPr>
        <w:pStyle w:val="Normal"/>
        <w:rPr/>
      </w:pPr>
      <w:r>
        <w:rPr/>
        <w:t>Voraussichtlicher Abgabetermi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  <w:tab/>
        <w:t>Vorläufiger Titel der Arbeit (Arbeitstitel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  <w:t>Mein Interesse am Thema</w:t>
      </w:r>
      <w:r>
        <w:rPr/>
        <w:t xml:space="preserve"> (</w:t>
      </w:r>
      <w:r>
        <w:rPr>
          <w:i/>
        </w:rPr>
        <w:t>hier schreiben Sie einen Text von ca. einer halben Seite</w:t>
      </w:r>
      <w:r>
        <w:rPr/>
        <w:t>):</w:t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  <w:t>Meine vorläufige Gliederung:</w:t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  <w:t>Mein Arbeitsplan</w:t>
      </w:r>
      <w:r>
        <w:rPr/>
        <w:t xml:space="preserve"> (hier beschreiben Sie </w:t>
      </w:r>
      <w:r>
        <w:rPr>
          <w:b/>
        </w:rPr>
        <w:t>ihr Vorgehen</w:t>
      </w:r>
      <w:r>
        <w:rPr/>
        <w:t xml:space="preserve"> und fügen einen </w:t>
      </w:r>
      <w:r>
        <w:rPr>
          <w:b/>
        </w:rPr>
        <w:t>Zeitplan</w:t>
      </w:r>
      <w:r>
        <w:rPr/>
        <w:t xml:space="preserve"> hinzu)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5.</w:t>
        <w:tab/>
        <w:t>Vorläufige Literaturlist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tte bringen Sie Ihr Exposé nach unserem ersten Gespräch über Ihre Examensarbeit ausgedruckt  in die darauf folgende Sprechstunde mit!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7:00Z</dcterms:created>
  <dc:creator>Jutta Wiesemann</dc:creator>
  <dc:description/>
  <cp:keywords/>
  <dc:language>en-US</dc:language>
  <cp:lastModifiedBy>Matthias Trautmann</cp:lastModifiedBy>
  <dcterms:modified xsi:type="dcterms:W3CDTF">2012-02-02T10:57:00Z</dcterms:modified>
  <cp:revision>2</cp:revision>
  <dc:subject/>
  <dc:title/>
</cp:coreProperties>
</file>